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0325</wp:posOffset>
            </wp:positionV>
            <wp:extent cx="467995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Российская Федерация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ГЛАВА  МИХАЙЛО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АМУ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№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Поярко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168"/>
      </w:tblGrid>
      <w:tr>
        <w:trPr/>
        <w:tc>
          <w:tcPr>
            <w:tcW w:w="440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оведении районного фестиваля исполнителей песе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Наша песня-Россия!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вященного Дню Росс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сектора физической культуры и культуры администрации Михайловского район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8 июня  2022 года районный фестиваль исполнителей «Наша песня-Россия!», посвященный Дню Росс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районном фестивале  исполнителей «Наша песня-Россия!», посвященном Дню Росс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организационного комитета  районного фестива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ей «Наша песня-Россия!», посвященного Дню Росс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района по социальным вопросам Т.И. Ненаш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Жуган</w:t>
      </w:r>
      <w:r>
        <w:rPr/>
        <w:t xml:space="preserve">                                           </w:t>
      </w:r>
    </w:p>
    <w:p>
      <w:pPr>
        <w:pStyle w:val="11"/>
        <w:shd w:fill="auto" w:val="clear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</w:p>
    <w:p>
      <w:pPr>
        <w:pStyle w:val="11"/>
        <w:shd w:fill="auto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3841"/>
      </w:tblGrid>
      <w:tr>
        <w:trPr/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 постановлением главы                                                                                 Михайловского района                                                                                ________ № 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76"/>
        <w:ind w:firstLine="39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районном фестивале исполнителей «Наша песня-Россия!», </w:t>
      </w:r>
    </w:p>
    <w:p>
      <w:pPr>
        <w:pStyle w:val="Normal"/>
        <w:spacing w:lineRule="auto" w:line="276"/>
        <w:ind w:firstLine="39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вященном Дню России.</w:t>
      </w:r>
    </w:p>
    <w:p>
      <w:pPr>
        <w:pStyle w:val="Normal"/>
        <w:spacing w:lineRule="auto" w:line="276"/>
        <w:ind w:firstLine="39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75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3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редителем районного фестиваля исполнителей «Наша песня-Россия!», посвященного Дню России является администрация Михайловского района, организаторами и исполнителями - сектор физической культуры и культуры и МАУК «Районный Дом культуры».</w:t>
      </w:r>
    </w:p>
    <w:p>
      <w:pPr>
        <w:pStyle w:val="Normal"/>
        <w:spacing w:lineRule="auto" w:line="276"/>
        <w:ind w:firstLine="3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рганизации и проведения фестиваля создается организационный комитет. Организационный комитет  подводит итоги фестиваля, награждает его участников. </w:t>
      </w:r>
    </w:p>
    <w:p>
      <w:pPr>
        <w:pStyle w:val="Normal"/>
        <w:spacing w:lineRule="auto" w:line="276"/>
        <w:ind w:firstLine="39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39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Цели и задачи проведения фестиваля</w:t>
      </w:r>
    </w:p>
    <w:p>
      <w:pPr>
        <w:pStyle w:val="Normal"/>
        <w:spacing w:lineRule="auto" w:line="276"/>
        <w:ind w:firstLine="39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3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Фестиваль проводится с целью выявления  талантливых исполнителей и  гражданско-патриотического воспитания подрастающего  населения Михайловского района.</w:t>
      </w:r>
    </w:p>
    <w:p>
      <w:pPr>
        <w:pStyle w:val="Normal"/>
        <w:spacing w:lineRule="auto" w:line="276"/>
        <w:ind w:firstLine="39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Фестиваль призван содействовать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ю любви к России, к Отечеству, родному краю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ю самодеятельного творчества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и популяризация талантливой молодежи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вышение уровня исполнительского мастерства сельских самодеятельн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кальны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ллективов, ансамблей песни, солистов;</w:t>
      </w:r>
    </w:p>
    <w:p>
      <w:pPr>
        <w:pStyle w:val="Normal"/>
        <w:spacing w:lineRule="auto" w:line="276"/>
        <w:ind w:firstLine="39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ники конкурса, порядок и условия проведения</w:t>
      </w:r>
    </w:p>
    <w:p>
      <w:pPr>
        <w:pStyle w:val="Normal"/>
        <w:spacing w:lineRule="auto" w:line="276"/>
        <w:ind w:left="75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3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стиваль проводится  8 июня 2022 года в 14.00, в районном Доме культуры с. Поярково. В случае благоприятных погодных условий возможно проведение фестиваля на открытой площадке (Парк культуры и отдыха с. Поярково). </w:t>
      </w:r>
    </w:p>
    <w:p>
      <w:pPr>
        <w:pStyle w:val="Normal"/>
        <w:spacing w:lineRule="auto" w:line="276"/>
        <w:ind w:firstLine="3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фестивале принимают участие профессиональные и самодеятельные хоровые коллективы, ансамбли песни, квартеты, трио, дуэты, солисты, независимо от ведомственной принадлежности.</w:t>
      </w:r>
    </w:p>
    <w:p>
      <w:pPr>
        <w:pStyle w:val="Normal"/>
        <w:spacing w:lineRule="auto" w:line="276"/>
        <w:ind w:firstLine="39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Фестиваль проводится по трем номинациям:</w:t>
      </w:r>
    </w:p>
    <w:p>
      <w:pPr>
        <w:pStyle w:val="Normal"/>
        <w:spacing w:lineRule="auto" w:line="276"/>
        <w:ind w:firstLine="3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Ансамбли (до 10 человек, взрослые и детские коллективы);</w:t>
      </w:r>
    </w:p>
    <w:p>
      <w:pPr>
        <w:pStyle w:val="Normal"/>
        <w:spacing w:lineRule="auto" w:line="276"/>
        <w:ind w:firstLine="3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Квартеты, трио, дуэты (взрослые и  детские коллективы);</w:t>
      </w:r>
    </w:p>
    <w:p>
      <w:pPr>
        <w:pStyle w:val="Normal"/>
        <w:spacing w:lineRule="auto" w:line="276"/>
        <w:ind w:firstLine="3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Сольные исполнители (взрослые, дети).</w:t>
      </w:r>
    </w:p>
    <w:p>
      <w:pPr>
        <w:pStyle w:val="Normal"/>
        <w:spacing w:lineRule="auto" w:line="276"/>
        <w:ind w:firstLine="3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раст участников – не ограничен. </w:t>
      </w:r>
    </w:p>
    <w:p>
      <w:pPr>
        <w:pStyle w:val="Normal"/>
        <w:spacing w:lineRule="auto" w:line="276"/>
        <w:ind w:firstLine="3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время проведения фестиваля будет организовано предварительное прослушивание, исполнители, успешно  прошедшие прослушивание, будут включены в гала-концерт. </w:t>
      </w:r>
    </w:p>
    <w:p>
      <w:pPr>
        <w:pStyle w:val="Normal"/>
        <w:spacing w:lineRule="auto" w:line="276"/>
        <w:ind w:firstLine="3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о предварительного прослушивания в 11.00 часов 8 июня 2023  года. </w:t>
      </w:r>
    </w:p>
    <w:p>
      <w:pPr>
        <w:pStyle w:val="Normal"/>
        <w:spacing w:lineRule="auto" w:line="276"/>
        <w:ind w:firstLine="3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тавляю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знохарактерных произведения</w:t>
      </w:r>
      <w:r>
        <w:rPr>
          <w:rFonts w:eastAsia="Times New Roman" w:cs="Times New Roman" w:ascii="Times New Roman" w:hAnsi="Times New Roman"/>
          <w:sz w:val="28"/>
          <w:szCs w:val="28"/>
        </w:rPr>
        <w:t>.  Произведения должны соответствовать  патриотической (песни о России, Руси, о Родине) или русской народной тематике. Песни  военной тематики к участию  в фестивале допускаться не будут.</w:t>
      </w:r>
    </w:p>
    <w:p>
      <w:pPr>
        <w:pStyle w:val="Normal"/>
        <w:spacing w:lineRule="auto" w:line="276"/>
        <w:ind w:firstLine="3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узыкальное сопровождение: живой </w:t>
        <w:tab/>
        <w:t>аккомпанемент, качественная фонограмма на флэш-карте.</w:t>
      </w:r>
    </w:p>
    <w:p>
      <w:pPr>
        <w:pStyle w:val="Normal"/>
        <w:spacing w:lineRule="auto" w:line="276"/>
        <w:ind w:firstLine="3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явки принимаются до </w:t>
      </w:r>
      <w:r>
        <w:rPr>
          <w:rFonts w:eastAsia="Times New Roman" w:cs="Times New Roman" w:ascii="Times New Roman" w:hAnsi="Times New Roman"/>
          <w:sz w:val="28"/>
          <w:szCs w:val="28"/>
        </w:rPr>
        <w:t>01.0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в письменном виде, заверенные гла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или замещающим его лицом, по адресу: с. Поярково ул. Ленина 85, методкабинет, контактн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елефон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89098168084, ведущий методист - Ксения Сергеевна Жирнова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Подведение итогов фестиваля, награждение участников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юри оценивает выступление участников по следующим критерия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е заданной  тематик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ительское и художественное мастерств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ценический образ, полнота его раскрыт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гинальность стиля  и культура исполнения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итогам фестиваля исполнителям и коллективам присваивается звание Лауреат фестиваля I,II,III степени (дети и взрослые отдельно).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м участникам фестиваля (коллективам, квартетам, трио, дуэтам и солистам) вручаются Дипломы участников фестиваля и поощрительные призы.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юри оставляет за собой право учреждать дополнительные номинации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рядок финансирован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ходы на проведение районного фестиваля осуществляются за счет средств районного бюджета, предусмотренных сметными назначениями сектора физической культуры и культуры администрации Михайловского района  на 2023 год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ировочные расходы (проезд, питание) участников фестиваля - конкурса осуществляется за счет направляющей стороны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9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Прием заявок на участие</w:t>
      </w:r>
    </w:p>
    <w:p>
      <w:pPr>
        <w:pStyle w:val="Normal"/>
        <w:spacing w:lineRule="auto" w:line="276"/>
        <w:ind w:firstLine="39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3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ки на участие в фестивале принимаются в письменном (электронном) виде до 01 июня 2023 года по адресу: 676680, с. Поярково, МАУК «Районный Дом культуры», методический кабинет,  по форме в соответствии с приложением к данному Положению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явке необходимо указать: Ф.И.О. и возраст исполнителя, название коллектива и кол-во  участников коллектива, Ф.И.О. руководителя, названия вокальных номеров.</w:t>
      </w:r>
    </w:p>
    <w:p>
      <w:pPr>
        <w:pStyle w:val="Normal"/>
        <w:spacing w:lineRule="auto" w:line="276"/>
        <w:ind w:firstLine="3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ые телефоны: 4-11-00, 89098168084. </w:t>
      </w:r>
    </w:p>
    <w:p>
      <w:pPr>
        <w:pStyle w:val="11"/>
        <w:shd w:fill="auto" w:val="clear"/>
        <w:spacing w:lineRule="auto" w:line="276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</w:p>
    <w:p>
      <w:pPr>
        <w:pStyle w:val="11"/>
        <w:shd w:fill="auto" w:val="clear"/>
        <w:spacing w:lineRule="auto" w:line="276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</w:p>
    <w:p>
      <w:pPr>
        <w:pStyle w:val="11"/>
        <w:shd w:fill="auto" w:val="clear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</w:p>
    <w:p>
      <w:pPr>
        <w:pStyle w:val="11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76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76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главы </w:t>
      </w:r>
    </w:p>
    <w:p>
      <w:pPr>
        <w:pStyle w:val="11"/>
        <w:shd w:fill="auto" w:val="clear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ихайловского района </w:t>
      </w:r>
    </w:p>
    <w:p>
      <w:pPr>
        <w:pStyle w:val="11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rStyle w:val="135pt"/>
          <w:sz w:val="28"/>
          <w:szCs w:val="28"/>
        </w:rPr>
        <w:t xml:space="preserve">                                                               </w:t>
      </w:r>
      <w:r>
        <w:rPr>
          <w:rStyle w:val="135pt"/>
          <w:sz w:val="28"/>
          <w:szCs w:val="28"/>
        </w:rPr>
        <w:t>________№_________</w:t>
      </w:r>
    </w:p>
    <w:p>
      <w:pPr>
        <w:pStyle w:val="12"/>
        <w:keepNext w:val="true"/>
        <w:keepLines/>
        <w:shd w:fill="auto" w:val="clear"/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роведению районного фестиваля исполнителей «Наша песня-Россия!», посвященного Дню Росс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13"/>
        <w:gridCol w:w="4969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шева Татьяна Ивановна</w:t>
            </w:r>
          </w:p>
        </w:tc>
        <w:tc>
          <w:tcPr>
            <w:tcW w:w="4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района по социальным вопроса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анизационного комит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нова Ксения Сергеевна</w:t>
            </w:r>
          </w:p>
        </w:tc>
        <w:tc>
          <w:tcPr>
            <w:tcW w:w="49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методист МАУК «РДК», секретарь орг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менкина Ирина Владимировна</w:t>
            </w:r>
          </w:p>
        </w:tc>
        <w:tc>
          <w:tcPr>
            <w:tcW w:w="4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лавный специалист сектора физической культуры и культуры администрации Михайлов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рганизационного комит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оношина Светла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МАУК «РДК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их Алевтина Николаевна</w:t>
            </w:r>
          </w:p>
        </w:tc>
        <w:tc>
          <w:tcPr>
            <w:tcW w:w="49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компаниатор-концертмейстер МАУК «РДК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>
          <w:trHeight w:val="699" w:hRule="atLeast"/>
        </w:trPr>
        <w:tc>
          <w:tcPr>
            <w:tcW w:w="549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11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ru-RU"/>
              </w:rPr>
              <w:t>Положению о</w:t>
            </w:r>
            <w:r>
              <w:rPr>
                <w:sz w:val="28"/>
                <w:szCs w:val="28"/>
              </w:rPr>
              <w:t xml:space="preserve"> районном фестивале </w:t>
            </w:r>
            <w:r>
              <w:rPr>
                <w:sz w:val="28"/>
                <w:szCs w:val="28"/>
                <w:lang w:val="ru-RU"/>
              </w:rPr>
              <w:t>исполнителей «Наша песня – Россия!»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районном фестивале исполнителей 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а песня-Россия!»,  посвященном Дню России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звание КДУ (по уставным документам)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КДУ: 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звание самодеятельного коллектива: 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: 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окальные  номера, отобранные к исполнению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тдельного исполнителя (-лей): 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е  номера, отобранные к исполнению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</w:t>
      </w:r>
    </w:p>
    <w:sectPr>
      <w:type w:val="nextPage"/>
      <w:pgSz w:w="11906" w:h="16838"/>
      <w:pgMar w:left="1843" w:right="710" w:gutter="0" w:header="0" w:top="1199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31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ourier New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19:00Z</dcterms:created>
  <dc:creator>Пользователь</dc:creator>
  <dc:description/>
  <dc:language>en-US</dc:language>
  <cp:lastModifiedBy>user</cp:lastModifiedBy>
  <cp:lastPrinted>2022-04-06T10:28:00Z</cp:lastPrinted>
  <dcterms:modified xsi:type="dcterms:W3CDTF">2023-04-18T02:24:00Z</dcterms:modified>
  <cp:revision>3</cp:revision>
  <dc:subject/>
  <dc:title/>
</cp:coreProperties>
</file>